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b/>
          <w:sz w:val="26"/>
          <w:szCs w:val="26"/>
        </w:rPr>
        <w:t xml:space="preserve">                                                     </w:t>
      </w:r>
      <w:r>
        <w:rPr>
          <w:b/>
          <w:sz w:val="26"/>
          <w:szCs w:val="26"/>
        </w:rPr>
        <w:t>Sam w tłum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/>
        <w:t xml:space="preserve">Ci, którzy nie są przyzwyczajeni do przebywania w tłumie, czują jego obecność: „Jestem w wielkim tłumie”. Lecz poczuj się  sam w tym stłoczeniu, spaceruj sam pośród ludzi -  jakby w ogóle ich nie było.  Jeśli nadal odczuwasz tłum, to tylko w swoim umyśle. Taki  "tłok" pozostaje nawet wtedy, gdy jesteśmy sami. Natłok, zoo w umyśle. W ludzkim umyśle jest obecna natura każdego stworzenia – i to jest tłum.  Celem naszego istnienia tutaj jest połączenie  rozmaitych natur i tendencji w  umyśle  w jedno </w:t>
      </w:r>
      <w:r>
        <w:rPr>
          <w:i/>
        </w:rPr>
        <w:t>wydrążenie i pustkę</w:t>
      </w:r>
      <w:r>
        <w:rPr/>
        <w:t>! Ucz się zatem być sam w tłumie, a zobaczysz, że  poczujesz ogromną siłę. Nic tobą nie wstrząśnie,  gdyż będziesz  spokojem i ciszą. Na tym  polega nasze rzeczywiste dzielenie się Bogi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 xml:space="preserve">Czy wiesz, gdzie w ciele znajduje się umysł? Czy jest w jednym miejscu? Nie. Umysł jest wszędzie, w całym ciele. Czy umysł ma kształt? Czy można zobaczyć własny umysł? Czy ma  kolor?  Czy pachnie?  Umysł  nie wydziela zapachu, nie ma smaku, lecz jeśli jest życie, jest i umysł. Analogicznie: cały wszechświat  zawiera się w jednym  ciele. Widzisz góry, słońce, gwiazdy, księżyc, drzewa, lecz nie widzisz Boga, który jest życiem całego Wszechświata.  Bóg to Wielki Umysł, a twój umysł  jest jego częścią , ciało zaś jest częścią  świa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 xml:space="preserve">Twoje ciało należy do ziemi, a umysł - do niewidzialnego umysłu  wszechświata, który jest odpowiedzialny za wzrost, utrzymanie i rozwiązanie. Będąc w stanie wydrążenia i pustki  możesz doświadczyć obecności Wielkiego Umysłu. Wówczas objawiają się w tobie takie właściwości, jak: spokój, błogość, radość, miłość, opiekuńczość, odpowiedzialność,  twórczość.  </w:t>
      </w:r>
    </w:p>
    <w:p>
      <w:pPr>
        <w:pStyle w:val="Normal"/>
        <w:rPr/>
      </w:pPr>
      <w:r>
        <w:rPr/>
        <w:t>Natura kocha zabawę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</w:t>
      </w:r>
      <w:r>
        <w:rPr/>
        <w:t xml:space="preserve">Sri Sri Ravi Shankar - </w:t>
      </w:r>
      <w:r>
        <w:rPr>
          <w:i/>
          <w:iCs/>
        </w:rPr>
        <w:t>Punarnava. New Again</w:t>
      </w:r>
      <w:r>
        <w:rPr/>
        <w:t xml:space="preserve"> (fr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tłumaczenie: Jagoda Rogows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20:10:52Z</dcterms:created>
  <dc:creator/>
  <dc:description/>
  <dc:language>en-US</dc:language>
  <cp:lastModifiedBy/>
  <cp:revision>0</cp:revision>
  <dc:subject/>
  <dc:title/>
</cp:coreProperties>
</file>